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30 сентябр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Макарова </w:t>
      </w:r>
      <w:r>
        <w:rPr>
          <w:rStyle w:val="CatUserDefinedgrp3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</w:t>
      </w:r>
      <w:r>
        <w:rPr>
          <w:rStyle w:val="CatPassportDatagrp2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8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8.09.2025 в 13:15 по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ённым права управления транспортными средствами на основании постановления мирового судьи судебного участка №1 Ханты-Мансийского судебного района от 08.11.2024 по делу об административном правонарушении № 5-1100-2801/2024, управлял транспортным средством марки «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8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8.09.2025 86 ХМ № 634592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8.09.2025 86 ПК № 095052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1 Ханты-Мансийского судебного района 08.11.2024 по делу об административном правонарушении № 5-1100-2801/2024, которым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административного штрафа в размере </w:t>
      </w:r>
      <w:r>
        <w:rPr>
          <w:rStyle w:val="CatSumgrp21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8 месяцев. Постановление вступило в силу 19.11.2024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ExternalSystem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FIOgrp19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т 28.09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8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1 Ханты-Мансийского судебного района 08.11.2024 по делу об административном правонарушении № 5-1100-2801/2024, привлечен к административной ответственности по ч.1 ст.12.26 КоАП РФ и подвергнут наказанию в виде административного штрафа в размере </w:t>
      </w:r>
      <w:r>
        <w:rPr>
          <w:rStyle w:val="CatSumgrp21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8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пятствующих назначению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административного штраф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меющим доход,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3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</w:t>
      </w:r>
      <w:r>
        <w:rPr>
          <w:rStyle w:val="CatAddressgrp4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6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УМВД России по ХМАО-Югре) ОКТМО 71829000 ИНН 8601010390 КПП </w:t>
      </w:r>
      <w:r>
        <w:rPr>
          <w:rStyle w:val="CatSumgrp23rplc4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5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18811601123010001140 БИК 007162163, УИН 1881048625025000706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20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 </w:t>
      </w:r>
      <w:r>
        <w:rPr>
          <w:rStyle w:val="CatFIOgrp20rplc5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ExternalSystemDefinedgrp32rplc33">
    <w:name w:val="cat-ExternalSystemDefined grp-3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